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520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520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НОСТРАННЫЙ ЯЗЫ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409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ИНОСТРАННЫЙ ЯЗЫ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6168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16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85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3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3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8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874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1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6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3049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30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СЕМЕН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96.4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СЕМЕН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4350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43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Д ЛИВАДНИЙ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А СТЕРЛИКОВ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ОС БЕСПАЛОВ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06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Д ЛИВАДНИЙ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А СТЕРЛИКОВ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ОС БЕСПАЛОВА  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"/>
        <w:gridCol w:w="1965"/>
        <w:gridCol w:w="1843"/>
        <w:gridCol w:w="1964"/>
        <w:gridCol w:w="20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1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55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ИНОСТРАННЫЙ ЯЗЫ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ПАНКОВА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Д ЯРУШ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0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9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72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64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43"/>
        <w:gridCol w:w="1903"/>
        <w:gridCol w:w="20"/>
        <w:gridCol w:w="1904"/>
        <w:gridCol w:w="1843"/>
        <w:gridCol w:w="1843"/>
        <w:gridCol w:w="1842"/>
        <w:gridCol w:w="1985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1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ПЯСТОЛОВ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 ШАДР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416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4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ОЕ ДЕЛО В СИСТЕМЕ ПЕРВИЧНОЙ МЕДИКО-САНИТАРНОЙ ПОМОЩ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Н ШПАКОВА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4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572071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ОЕ ДЕЛО В СИСТЕМЕ ПЕРВИЧНОЙ МЕДИКО-САНИТАРН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Н ШПА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450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ОЕ ДЕЛО В СИСТЕМЕ ПЕРВИЧНОЙ МЕДИКО-САНИТАРНОЙ ПОМОЩ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Н ШПАК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НЛАЙН</w:t>
            </w:r>
          </w:p>
        </w:tc>
      </w:tr>
      <w:tr>
        <w:trPr>
          <w:trHeight w:val="1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13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 В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ДОРОВЫЙ ОБРАЗ ЖИЗНИ И ПРОФИЛАКТИКА ЗАБОЛЕВАНИЙ В РАЗНЫЕ ВОЗРАСТНЫЕ ПЕРИОД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Б ПАРХОМЕНКО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ЕНЕТИКА С ОСНОВАМИ </w:t>
              <w:br/>
              <w:t>МЕДИЦИНСКОЙ ГЕНЕ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875" cy="61829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875" cy="618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ГЕНЕТИКА С ОСНОВАМИ </w:t>
                                    <w:br/>
                                    <w:t>МЕДИЦИНСКОЙ ГЕНЕ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5pt;height:486.8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ГЕНЕТИКА С ОСНОВАМИ </w:t>
                              <w:br/>
                              <w:t>МЕДИЦИНСКОЙ ГЕНЕ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505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5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8.5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7888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7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4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96709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96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ГОНЧАР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69.8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ГОНЧАР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4883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48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2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ПОПЫР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</w:tr>
      <w:tr>
        <w:trPr>
          <w:trHeight w:val="1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И СОРО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6730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67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ПОПЫРИН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СИХОЛОГИЯ ОБЩ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46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ПОПЫРИН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СИХОЛОГИЯ ОБЩ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96475" cy="542036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6475" cy="542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  <w:gridCol w:w="1136"/>
                              <w:gridCol w:w="1136"/>
                              <w:gridCol w:w="1134"/>
                              <w:gridCol w:w="114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25pt;height:426.8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  <w:gridCol w:w="1136"/>
                        <w:gridCol w:w="1136"/>
                        <w:gridCol w:w="1134"/>
                        <w:gridCol w:w="114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6615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FF0000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lang w:eastAsia="ru-RU"/>
                                    </w:rPr>
                                    <w:t>ВИЗ-бульва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БЕРЕЖЛИВОГО ПРОИЗВОД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МЮ ИЛЬИН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7.6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FF0000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ВИЗ-буль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lang w:eastAsia="ru-RU"/>
                              </w:rPr>
                              <w:t>ВИЗ-бульв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НОВЫ БЕРЕЖЛИВОГО ПРОИЗВОД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МЮ ИЛЬИН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2871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2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0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7"/>
        <w:gridCol w:w="1138"/>
        <w:gridCol w:w="1138"/>
        <w:gridCol w:w="1138"/>
        <w:gridCol w:w="1142"/>
        <w:gridCol w:w="1141"/>
        <w:gridCol w:w="1141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65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АЗДНИЧНЫЙ ДЕНЬ</w:t>
            </w:r>
          </w:p>
        </w:tc>
      </w:tr>
      <w:tr>
        <w:trPr>
          <w:trHeight w:val="10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65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085"/>
        <w:gridCol w:w="1086"/>
        <w:gridCol w:w="108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3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ОМЕЖУТОЧНАЯ АТТЕСТАЦ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ЕЗОПАСНОСТЬ </w:t>
              <w:br/>
              <w:t>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910445" cy="528637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0445" cy="528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6"/>
                              <w:gridCol w:w="1137"/>
                              <w:gridCol w:w="1271"/>
                              <w:gridCol w:w="1103"/>
                              <w:gridCol w:w="1103"/>
                              <w:gridCol w:w="1103"/>
                              <w:gridCol w:w="1103"/>
                              <w:gridCol w:w="1137"/>
                              <w:gridCol w:w="1137"/>
                              <w:gridCol w:w="1136"/>
                              <w:gridCol w:w="1145"/>
                              <w:gridCol w:w="114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35pt;height:416.2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6"/>
                        <w:gridCol w:w="1137"/>
                        <w:gridCol w:w="1271"/>
                        <w:gridCol w:w="1103"/>
                        <w:gridCol w:w="1103"/>
                        <w:gridCol w:w="1103"/>
                        <w:gridCol w:w="1103"/>
                        <w:gridCol w:w="1137"/>
                        <w:gridCol w:w="1137"/>
                        <w:gridCol w:w="1136"/>
                        <w:gridCol w:w="1145"/>
                        <w:gridCol w:w="114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34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2335" cy="507809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233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05pt;height:399.8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5399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5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3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4228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4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6.4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16191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16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06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89795" cy="556958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56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20"/>
                              <w:gridCol w:w="1120"/>
                              <w:gridCol w:w="1144"/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yellow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38.5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20"/>
                        <w:gridCol w:w="1120"/>
                        <w:gridCol w:w="1144"/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yellow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50481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50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33.4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6"/>
                                      <w:szCs w:val="36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36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3803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38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2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3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2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03936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03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ЕДДИПЛОМНАЯ 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396.8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ЕДДИПЛОМНАЯ 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57:00Z</dcterms:created>
  <dc:creator>Гуливец</dc:creator>
  <dc:description/>
  <cp:keywords/>
  <dc:language>en-US</dc:language>
  <cp:lastModifiedBy>User</cp:lastModifiedBy>
  <cp:lastPrinted>2025-04-10T16:55:00Z</cp:lastPrinted>
  <dcterms:modified xsi:type="dcterms:W3CDTF">2025-04-24T11:36:00Z</dcterms:modified>
  <cp:revision>6</cp:revision>
  <dc:subject/>
  <dc:title/>
</cp:coreProperties>
</file>